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Tahoma"/>
          <w:b/>
          <w:bCs/>
          <w:kern w:val="2"/>
          <w:sz w:val="28"/>
          <w:szCs w:val="28"/>
        </w:rPr>
        <w:t>九型人格测试题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(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含答案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cs="Tahoma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shd w:fill="EEEEEE" w:val="clear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[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很容易迷惑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2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不想成为一个喜欢批评的人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但很难做到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3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喜欢研究宇宙的道理、哲理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4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很注意自己是否年轻，因为那是找乐子的本钱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5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喜欢独自自主，一切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以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自己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为中心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6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当我有困难时，我会试着不让人知道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7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被人误解对我而言是一件十分痛苦的事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8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施比受会给我更大的满足感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常常设想最糟的结果而使自己陷入苦恼中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10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常常试探或考验朋友、伴侣的忠诚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1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看不起那些不像我一样坚强的人，有时我会用种种方式羞辱他们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12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身体上的舒适对我非常重要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13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能触碰生活中的悲伤和不幸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14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别人不能完成他的分内事，会令我失望和愤怒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15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时常拖延问题，不去解决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16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喜欢戏剧性、多彩多姿的生活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17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认为自己非常的不完善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18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对感官的需求特别强烈，喜欢美食、服装、身体的触觉刺激，并纵情享受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19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当别人请教我一些问题，我会巨细无遗地分析得很清楚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20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习惯推销自己，从不觉得难为情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21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有时我会放纵和做出僭越的事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22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帮助不到别人会让我觉得痛苦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23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不喜欢人家问我关于广泛、笼统的问题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24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在某些方面我有放纵的倾向（例如食物、药物等）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25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宁愿适应别人，包括我的伴侣，而不会反抗他们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2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最不喜欢的一件事就是虚伪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2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知错能改，但由于执著好强，周围的人还是感觉到压力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2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常觉得很多事情都很好玩，很有趣，人生真是快乐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2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有时很欣赏自己充满权威，有时却又优柔寡断，依赖别人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3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习惯付出多于接受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3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面对威胁时，我一是变得焦虑，一是对抗迎面而来的危险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3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通常是等别人来接近我，而不是我去接过他们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3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喜欢当主角，希望得到大家的注意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3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别人批评我，我也不会回应和辩解，因为我不想发生任何争执与冲突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3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有时期待别人的指导，有时却忽略别人的忠告径直去做我想做的事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3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经常忘记自己的需要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3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在重大危机中，我通常能克服我对自己的质疑和内心的焦虑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3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是一个天生的推销员，说服别人对我来说是一件轻易的事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3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不相信一个我一直都无法了解的人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4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爱依惯例行事，不大喜欢改变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4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很在乎家人，在家中表现得忠诚和包容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4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被动而优柔寡断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4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很有包容力，彬彬有礼，但跟人的感情互动不深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4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沉默寡言，好像不会关心别人似的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4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当沉浸在工作或我擅长的领域时，别人会觉得我冷酷无情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4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常常保持警觉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4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不喜欢要对人尽义务的感觉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4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如果不能完美地表态，这宁愿不说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4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的计划比我实际完成的还要多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5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野心勃勃，喜欢挑战和登上高峰的经验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5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倾向于独断行并自己解决问题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5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很多时候感到被遗弃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53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常常表现得十分忧郁的样子，充满痛苦而且内向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5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初见陌生人时，我会表现得很冷漠、高傲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5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的面部表情严肃而生硬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5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很飘忽，常常不知自己下一刻想要什么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5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常对自己挑剔，期望不断改善自己的缺点，以成为一个完美的人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5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感受特别深刻，并怀疑那些总是很快乐的人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5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做事有效率，也会找捷径，模仿力特强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6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讲理、重实用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6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有很强的创造天分和想象力，喜欢将事情重新整合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6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不要求得到很多的注意力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6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喜欢每件事都井然有序，但别人会认为我过分执著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6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渴望拥有完美的心灵伴侣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6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常夸耀自己，对自己的能力十分有信心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6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如果周遭的人行为太过分时，我准会让他难堪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6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外向、精力充沛，喜欢不断追求成就，这使我的自我感觉十分良好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6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是一位忠实的朋友和伙伴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6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知道如何让别人喜欢我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7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很少看到别人的功劳和好处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7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很容易知道别人的功劳和好处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7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嫉妒心强，喜欢跟别人比较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7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对别人做的事总是不放心，批评一番后，自己会动手再做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7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别人会说我常带着面具做人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7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有时我会激怒对方，引来慕名其妙的吵架，其实是想试探对方爱不爱我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7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会极力保护我所爱的人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7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常常刻意保持兴奋的情绪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7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只喜欢与有趣的人为友，对一些闷蛋却懒得交往，即使他们看来很有深度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7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常往外跑，四处帮助别人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8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有时我会讲求效率而牺牲完美和原则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8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似乎不太懂得幽默，没有弹性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8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待人热情而有耐性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8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在人群中我时常感到害羞和不安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8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喜欢效率，讨厌拖泥带水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8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帮助别人达致快乐和成功是我重要的成就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8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付出时，别人若不欣然接纳，我便会挫折感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8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的肢体硬梆梆的，不习惯别人热情的付出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8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对大部分的社交集会不太有兴趣，除非那是我熟识的和喜爱的人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8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很多时我会有强烈的寂寞感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9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人们很乐意向我表白他们所遭遇的问题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9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不但不会说甜言蜜语，而且别人会觉得我唠叨不停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9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常担心自由被剥夺，因此不爱作承诺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9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喜欢告诉别人我所做的事和所知的一切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9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很容易认同别人我所做的事和所知的一切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9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要求光明正大，为此不惜与人发生冲突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9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很有正义感，有时会支持不利的一方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9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注重小节而效率不高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9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容易感到沮丧和麻木更多于愤怒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9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不喜欢那些侵略性或过度情绪化的人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10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非常情绪化，一天的喜怒哀乐多变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10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不想别人知道我的感受与想法，除非我告诉他们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10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喜欢刺激和紧张的关系，而不是稳定和依赖的关系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10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很少用心去听别人的心情，只喜欢说说俏皮话和笑话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10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是循规蹈矩的人，秩序对我十分有意义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10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我很难找到一种我真正感到被爱的关系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] 10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　假如我想要结束一段关系，我不是直接告诉对方就是激怒他来让他离开我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107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温和平静，不自夸，不爱与人竞争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[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] 108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我有时善良可爱，有时有粗野暴躁，很难捉摸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测试结果分析，哪个型号拥有记号数最多，你就是该种性格型号的趋向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br/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 共计（ ）个记号               完美主义型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 共计（ ）个记号               助人型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 共计（ ）个记号               成就型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 共计（ ）个记号               自我型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 共计（ ）个记号               理智型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 共计（ ）个记号               疑惑型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 共计（ ）个记号               活跃型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 共计（ ）个记号               领袖型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 共计（ ）个记号               平和型</w:t>
      </w:r>
    </w:p>
    <w:p>
      <w:pPr>
        <w:pStyle w:val="Normal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8:00Z</dcterms:created>
  <dc:creator>微软用户</dc:creator>
  <dc:description/>
  <cp:keywords/>
  <dc:language>en-US</dc:language>
  <cp:lastModifiedBy>xcb</cp:lastModifiedBy>
  <dcterms:modified xsi:type="dcterms:W3CDTF">2012-02-04T02:16:00Z</dcterms:modified>
  <cp:revision>5</cp:revision>
  <dc:subject/>
  <dc:title/>
</cp:coreProperties>
</file>